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安全生产检测检验机构信息公开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"/>
        <w:gridCol w:w="1110"/>
        <w:gridCol w:w="130"/>
        <w:gridCol w:w="175"/>
        <w:gridCol w:w="101"/>
        <w:gridCol w:w="274"/>
        <w:gridCol w:w="130"/>
        <w:gridCol w:w="605"/>
        <w:gridCol w:w="801"/>
        <w:gridCol w:w="1190"/>
        <w:gridCol w:w="254"/>
        <w:gridCol w:w="1561"/>
        <w:gridCol w:w="759"/>
        <w:gridCol w:w="720"/>
        <w:gridCol w:w="691"/>
      </w:tblGrid>
      <w:tr>
        <w:trPr>
          <w:trHeight w:val="865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汽车产品质量监督检验有限责任公司</w:t>
            </w:r>
          </w:p>
        </w:tc>
      </w:tr>
      <w:tr>
        <w:trPr>
          <w:trHeight w:val="90" w:hRule="atLeast"/>
        </w:trPr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1650000MACMM66E8B</w:t>
            </w:r>
          </w:p>
        </w:tc>
      </w:tr>
      <w:tr>
        <w:trPr>
          <w:trHeight w:val="90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乌鲁木齐市沙依巴克区经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30000</w:t>
            </w:r>
          </w:p>
        </w:tc>
      </w:tr>
      <w:tr>
        <w:trPr>
          <w:trHeight w:val="90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验室地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乌鲁木齐市沙依巴克区经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30000</w:t>
            </w:r>
          </w:p>
        </w:tc>
      </w:tr>
      <w:tr>
        <w:trPr>
          <w:trHeight w:val="390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构信息公开网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www.xjqczj.com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叶琴</w:t>
            </w:r>
          </w:p>
        </w:tc>
      </w:tr>
      <w:tr>
        <w:trPr>
          <w:trHeight w:val="429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构联系人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翔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699417078</w:t>
            </w:r>
          </w:p>
        </w:tc>
      </w:tr>
      <w:tr>
        <w:trPr>
          <w:trHeight w:val="505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持检测检验工作负责人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赵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倚佩坤</w:t>
            </w:r>
          </w:p>
        </w:tc>
      </w:tr>
      <w:tr>
        <w:trPr>
          <w:trHeight w:val="515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质证书编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6" w:leader="none"/>
              </w:tabs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应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质证书批准部门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疆维吾尔自治区应急管理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效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批准的业务范围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被检对象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依据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编号及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制范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一、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金属非金属矿山领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矿用自卸汽车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整车基本要求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AQ2027-20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金属非金属露天矿山在用矿用自卸汽车安全检验规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柴油机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转向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制动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行驶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传动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车身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照明、信号装置及其他电气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设备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安全防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自卸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11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97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"/>
              </w:rPr>
              <w:t>尾气排放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金属非金属地下矿山无轨运人车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06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基本要求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AQ2070-201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金属非金属地下矿山无轨运人车辆安全技术要求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16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整机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28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制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07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操纵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06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传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21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2"/>
                <w:sz w:val="21"/>
                <w:szCs w:val="21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11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2"/>
                <w:sz w:val="21"/>
                <w:szCs w:val="21"/>
                <w:lang w:val="en-US" w:eastAsia="zh-CN" w:bidi="ar"/>
              </w:rPr>
              <w:t>口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27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1"/>
                <w:lang w:val="en-US" w:eastAsia="zh-CN" w:bidi="ar"/>
              </w:rPr>
              <w:t>驾驶室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07" w:after="0"/>
              <w:ind w:left="113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乘人车厢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58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kern w:val="2"/>
                <w:sz w:val="21"/>
                <w:szCs w:val="21"/>
                <w:lang w:val="en-US" w:eastAsia="zh-CN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97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照明及信号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18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报警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99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尾气排放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100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消防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90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安全保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90" w:after="0"/>
              <w:ind w:left="132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1"/>
                <w:lang w:val="en-US" w:eastAsia="zh-CN" w:bidi="ar"/>
              </w:rPr>
              <w:t>安全警示标志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地下运矿车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整机几何参数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AQ2065-20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《地下运矿车安全检验规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最小转弯半径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行驶速度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车厢升降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最大牵引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驾驶室和顶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启动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操纵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消防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制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传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爬坡能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照明及信号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报警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尾气排放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安全保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en-US" w:bidi="ar"/>
              </w:rPr>
              <w:t>安全警示标志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无轨运输设备（无轨运人车、无轨运料车、无轨矿用车）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证件审查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/SXJD1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矿用防爆铅酸蓄电池无轨胶轮车通用技术条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1642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金属非金属矿山安全规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基本要求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kern w:val="2"/>
                <w:sz w:val="21"/>
                <w:szCs w:val="21"/>
                <w:lang w:val="en-US" w:eastAsia="zh-CN" w:bidi="ar"/>
              </w:rPr>
              <w:t>驾驶室及车厢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kern w:val="2"/>
                <w:sz w:val="21"/>
                <w:szCs w:val="21"/>
                <w:lang w:val="en-US" w:eastAsia="zh-CN" w:bidi="ar"/>
              </w:rPr>
              <w:t>常温启动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操纵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消防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安全防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制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行驶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kern w:val="2"/>
                <w:sz w:val="21"/>
                <w:szCs w:val="21"/>
                <w:lang w:val="en-US" w:eastAsia="zh-CN" w:bidi="ar"/>
              </w:rPr>
              <w:t>爬坡能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1"/>
                <w:lang w:val="en-US" w:eastAsia="zh-CN" w:bidi="ar"/>
              </w:rPr>
              <w:t>照明及信号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警声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kern w:val="2"/>
                <w:sz w:val="21"/>
                <w:szCs w:val="21"/>
                <w:lang w:val="en-US" w:eastAsia="zh-CN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1"/>
                <w:lang w:val="en-US" w:eastAsia="zh-CN" w:bidi="ar"/>
              </w:rPr>
              <w:t>蓄电池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kern w:val="2"/>
                <w:sz w:val="21"/>
                <w:szCs w:val="21"/>
                <w:lang w:val="en-US" w:eastAsia="zh-CN" w:bidi="ar"/>
              </w:rPr>
              <w:t>自动保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无轨出矿设备（装载机、铲运机）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1"/>
                <w:szCs w:val="21"/>
                <w:lang w:val="en-US" w:eastAsia="zh-CN" w:bidi="ar"/>
              </w:rPr>
              <w:t>一般要求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B6030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工程机械通用安全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要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16423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金属非金属矿山安全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3"/>
                <w:kern w:val="2"/>
                <w:sz w:val="21"/>
                <w:szCs w:val="21"/>
                <w:lang w:val="en-US" w:eastAsia="zh-CN" w:bidi="ar"/>
              </w:rPr>
              <w:t>保护结构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kern w:val="2"/>
                <w:sz w:val="21"/>
                <w:szCs w:val="21"/>
                <w:lang w:val="en-US" w:eastAsia="zh-CN" w:bidi="ar"/>
              </w:rPr>
              <w:t>发动机与传动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气、液压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照明、报警与电气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firstLine="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kern w:val="2"/>
                <w:sz w:val="21"/>
                <w:szCs w:val="21"/>
                <w:lang w:val="en-US" w:eastAsia="zh-CN" w:bidi="ar"/>
              </w:rPr>
              <w:t>司机室、操纵装置与制动</w:t>
            </w:r>
            <w:r>
              <w:rPr>
                <w:rFonts w:ascii="Times New Roman" w:hAnsi="Times New Roman" w:cs="Times New Roman"/>
                <w:spacing w:val="3"/>
                <w:kern w:val="2"/>
                <w:sz w:val="21"/>
                <w:szCs w:val="21"/>
                <w:lang w:val="en-US" w:eastAsia="zh-CN" w:bidi="ar"/>
              </w:rPr>
              <w:t>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废气成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T/T220-19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《煤矿用防爆柴油机械排气中一氧化碳、氮氧化物检验规范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煤矿领域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无轨胶轮（履带）车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结构要求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煤矿在用无轨胶轮车安全检测检验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B/T 10756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《煤矿用防爆柴油机无轨胶轮运输车辆通用安全技术条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MT/T1199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操作灵活性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消防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离地最小间隙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常温启动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最小通过能力半径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最大牵引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运行速度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保护</w:t>
            </w: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en-US" w:bidi="ar"/>
              </w:rPr>
              <w:t>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最大静制动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制动距离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坡道上的停车制动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爬坡能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照明及信号灯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警声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防爆柴油机尾气中一氧化碳浓度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防爆柴油机尾气中氮氧化物浓度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动力机车（防爆蓄电池电机车、防爆柴油机动力机车）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证件审查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/SXJD11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矿用防爆铅酸蓄电池无轨胶轮车通用技术条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《煤矿安全规程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基本要求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驾驶室及车厢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常温启动性能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操纵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消防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安全防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制动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行驶系统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爬坡能力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照明及信号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警声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噪声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蓄电池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自动保护装置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批准的授权签字人及授权签字领域</w:t>
            </w:r>
          </w:p>
        </w:tc>
      </w:tr>
      <w:tr>
        <w:trPr>
          <w:trHeight w:val="58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授权签字领域</w:t>
            </w:r>
          </w:p>
        </w:tc>
      </w:tr>
      <w:tr>
        <w:trPr>
          <w:trHeight w:val="57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依克热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阿木提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煤矿、金属非金属矿山</w:t>
            </w:r>
          </w:p>
        </w:tc>
      </w:tr>
      <w:tr>
        <w:trPr>
          <w:trHeight w:val="52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倚佩坤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煤矿、金属非金属矿山</w:t>
            </w:r>
          </w:p>
        </w:tc>
      </w:tr>
      <w:tr>
        <w:trPr>
          <w:trHeight w:val="90" w:hRule="atLeast"/>
        </w:trPr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机构违法受处罚信息（初次申请不填写）</w:t>
            </w:r>
          </w:p>
        </w:tc>
      </w:tr>
      <w:tr>
        <w:trPr>
          <w:trHeight w:val="90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违法事实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罚决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处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执法机关</w:t>
            </w:r>
          </w:p>
        </w:tc>
      </w:tr>
      <w:tr>
        <w:trPr>
          <w:trHeight w:val="90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7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