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自治区应急管理厅直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 xml:space="preserve">年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月   日</w:t>
      </w:r>
    </w:p>
    <w:tbl>
      <w:tblPr>
        <w:tblW w:w="90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06"/>
        <w:gridCol w:w="893"/>
        <w:gridCol w:w="433"/>
        <w:gridCol w:w="462"/>
        <w:gridCol w:w="969"/>
        <w:gridCol w:w="969"/>
        <w:gridCol w:w="1639"/>
      </w:tblGrid>
      <w:tr>
        <w:trPr>
          <w:trHeight w:val="6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族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及时间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烈士配偶及其子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是否提交相关证明材料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报考单位及 岗位代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与报考单位领导、人事、纪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财务部门工作人员有无亲属关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81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本人        工作    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87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机构负责人（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>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石头。</cp:lastModifiedBy>
  <cp:lastPrinted>2024-09-25T18:46:00Z</cp:lastPrinted>
  <dcterms:modified xsi:type="dcterms:W3CDTF">2024-09-25T12:14:48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6120576A419784811EFDC1770F3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