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333333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333333"/>
          <w:spacing w:val="0"/>
          <w:sz w:val="44"/>
          <w:szCs w:val="44"/>
          <w:lang w:eastAsia="zh-CN"/>
        </w:rPr>
        <w:t>新疆维吾尔自治区本级</w:t>
      </w:r>
      <w:r>
        <w:rPr>
          <w:rFonts w:eastAsia="方正小标宋_GBK;微软雅黑" w:cs="Times New Roman" w:ascii="Times New Roman" w:hAnsi="Times New Roman"/>
          <w:color w:val="333333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eastAsia="方正小标宋_GBK;微软雅黑" w:cs="Times New Roman" w:ascii="Times New Roman" w:hAnsi="Times New Roman"/>
          <w:color w:val="333333"/>
          <w:spacing w:val="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;微软雅黑"/>
          <w:color w:val="333333"/>
          <w:spacing w:val="0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333333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333333"/>
          <w:spacing w:val="0"/>
          <w:sz w:val="44"/>
          <w:szCs w:val="44"/>
          <w:lang w:eastAsia="zh-CN"/>
        </w:rPr>
        <w:t>转岗退出消防员待选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72"/>
        <w:gridCol w:w="2204"/>
      </w:tblGrid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名）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应急管理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公安厅特侦队警务保障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司法厅机关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市场监督管理局机关服务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机关事务管理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残疾人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疆艺术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国际商贸城有限责任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石化分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能源集团新疆能源化工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交通投资（集团）有限责任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投资发展（集团）有限责任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5-06T1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